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24130" t="180340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istan" w:hAnsi="Tristan" w:eastAsia="Tristan" w:cs="Tristan"/>
                                <w:lang w:bidi="hi-IN"/>
                              </w:rPr>
                              <w:t>Always Fres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22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9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istan" w:hAnsi="Tristan" w:eastAsia="Tristan" w:cs="Tristan"/>
                          <w:lang w:bidi="hi-IN"/>
                        </w:rPr>
                        <w:t>Always Fresh</w:t>
                      </w:r>
                    </w:p>
                  </w:txbxContent>
                </v:textbox>
                <v:path textpathok="t"/>
                <v:textpath on="t" fitshape="t" string="Always Fresh" style="font-family:&quot;Trist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200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385 Five Forks Trickum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tone Mountain, Georgia 300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hone: 678-380-46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ax: 678-380-46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tore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Monday – Friday 9:30A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aturday 9:30AM – 5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unday 10:30AM – 3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atering Coordinator: Michelle Wei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AlwaysFreshCater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ll phone: 678-687-81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5385 Five Forks Trickum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tone Mountain, Georgia 300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hone: 678-380-46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Fax: 678-380-46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tore Hou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Monday – Friday 9:30AM – 8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aturday 9:30AM – 5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unday 10:30AM – 3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atering Coordinator: Michelle Wei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AlwaysFreshCatering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ell phone: 678-687-81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5770" cy="73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2.9pt;width:127.45pt;height:24.05pt;mso-wrap-style:none;v-text-anchor:middle" type="_x0000_t136">
            <v:path textpathok="t"/>
            <v:textpath on="t" fitshape="t" string="Catering" style="font-family:&quot;Trist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dding Buffet Dinner Me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cludes clear plastic dinner plate, silver plastic dinner knife and fork, </w:t>
      </w:r>
    </w:p>
    <w:p>
      <w:pPr>
        <w:pStyle w:val="Normal"/>
        <w:jc w:val="center"/>
        <w:rPr/>
      </w:pPr>
      <w:r>
        <w:rPr>
          <w:b/>
        </w:rPr>
        <w:t xml:space="preserve">Clear plastic cups, napkin, a dinner roll, and sweet tea, water, </w:t>
      </w:r>
    </w:p>
    <w:p>
      <w:pPr>
        <w:pStyle w:val="Normal"/>
        <w:jc w:val="center"/>
        <w:rPr/>
      </w:pPr>
      <w:r>
        <w:rPr>
          <w:b/>
        </w:rPr>
        <w:t>and lemona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d Selection (choose 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opped Caesar Salad </w:t>
      </w:r>
    </w:p>
    <w:p>
      <w:pPr>
        <w:pStyle w:val="Normal"/>
        <w:jc w:val="center"/>
        <w:rPr/>
      </w:pPr>
      <w:r>
        <w:rPr>
          <w:sz w:val="32"/>
          <w:szCs w:val="32"/>
        </w:rPr>
        <w:t>House Salad with your choice of 3 dress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asonal Fruit Salad with a Summer Tomato Dres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ée Selections (choose 2)</w:t>
      </w:r>
    </w:p>
    <w:p>
      <w:pPr>
        <w:pStyle w:val="Normal"/>
        <w:jc w:val="center"/>
        <w:rPr/>
      </w:pPr>
      <w:r>
        <w:rPr>
          <w:sz w:val="32"/>
          <w:szCs w:val="32"/>
        </w:rPr>
        <w:t>Pulled BBQ Po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k Loin and Gra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ef Tips and R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 Roa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atloa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Cordon Ble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ked Chick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de Item Selections (choose 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rlic Mashed Potato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cumber and Tomato Salad</w:t>
      </w:r>
    </w:p>
    <w:p>
      <w:pPr>
        <w:pStyle w:val="Normal"/>
        <w:jc w:val="center"/>
        <w:rPr/>
      </w:pPr>
      <w:r>
        <w:rPr>
          <w:sz w:val="32"/>
          <w:szCs w:val="32"/>
        </w:rPr>
        <w:t>Honey Glazed Baby Carro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eet Potato Souffl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quash Casser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caroni and Chee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occoli Cheese Casser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bbage Casser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neapple Cassero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er Squas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amed Cor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ewed Okra and Tomato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thern Potato Sal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e Sla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er Sliced Tomato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thern Style Green Be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tterbe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ard Gree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eld Pe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33115</wp:posOffset>
                </wp:positionV>
                <wp:extent cx="5943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ss than 75 guest $25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 or more guest $23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re is a 20% Service Char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6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ess than 75 guest $25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5 or more guest $23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re is a 20% Service Char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ist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denschuh@gmail.com" TargetMode="External"/><Relationship Id="rId3" Type="http://schemas.openxmlformats.org/officeDocument/2006/relationships/hyperlink" Target="mailto:Mguldenschuh@g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28:00Z</dcterms:created>
  <dc:creator>Joel Guldenschuh</dc:creator>
  <dc:description/>
  <cp:keywords/>
  <dc:language>en-US</dc:language>
  <cp:lastModifiedBy>Joel Guldenschuh</cp:lastModifiedBy>
  <cp:lastPrinted>2017-05-17T10:01:00Z</cp:lastPrinted>
  <dcterms:modified xsi:type="dcterms:W3CDTF">2024-07-18T18:10:00Z</dcterms:modified>
  <cp:revision>9</cp:revision>
  <dc:subject/>
  <dc:title/>
</cp:coreProperties>
</file>