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200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5394 Five Forks Trickum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Lilburn, Georgia 30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Phone: 678-380-46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Fax: 678-380-4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Store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Monday – Friday 9:30AM – 8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Saturday 9:30AM – 3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Sunday 10:30AM –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  <w:t>Catering Coordinator: Joel Guldenschu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Imprima" w:ascii="Imprima" w:hAnsi="Imprima"/>
                                  <w:b/>
                                  <w:sz w:val="20"/>
                                  <w:szCs w:val="20"/>
                                </w:rPr>
                                <w:t>AlwaysFreshCater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5394 Five Forks Trickum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Lilburn, Georgia 30047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Phone: 678-380-4656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Fax: 678-380-4652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Store Hours: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Monday – Friday 9:30AM – 8: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Saturday 9:30AM – 3:00PM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Sunday 10:30AM – 2:30PM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  <w:t>Catering Coordinator: Joel Guldenschuh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Imprima" w:ascii="Imprima" w:hAnsi="Imprima"/>
                            <w:b/>
                            <w:sz w:val="20"/>
                            <w:szCs w:val="20"/>
                          </w:rPr>
                          <w:t>AlwaysFreshCater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603885</wp:posOffset>
                </wp:positionV>
                <wp:extent cx="2493645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924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8.8pt;mso-wrap-distance-left:9.05pt;mso-wrap-distance-right:9.05pt;mso-wrap-distance-top:0pt;mso-wrap-distance-bottom:0pt;margin-top:-47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924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Imprima" w:hAnsi="Imprima" w:cs="Imprima"/>
          <w:b/>
          <w:b/>
          <w:sz w:val="32"/>
          <w:szCs w:val="32"/>
        </w:rPr>
      </w:pPr>
      <w:r>
        <w:rPr>
          <w:rFonts w:cs="Imprima" w:ascii="Imprima" w:hAnsi="Imprima"/>
          <w:b/>
          <w:sz w:val="32"/>
          <w:szCs w:val="32"/>
        </w:rPr>
        <w:t xml:space="preserve">Breakfast Catering </w:t>
      </w:r>
    </w:p>
    <w:p>
      <w:pPr>
        <w:pStyle w:val="Normal"/>
        <w:jc w:val="center"/>
        <w:rPr>
          <w:rFonts w:ascii="Imprima" w:hAnsi="Imprima" w:cs="Imprima"/>
          <w:sz w:val="28"/>
          <w:szCs w:val="28"/>
        </w:rPr>
      </w:pPr>
      <w:r>
        <w:rPr>
          <w:rFonts w:cs="Imprima" w:ascii="Imprima" w:hAnsi="Imprima"/>
          <w:sz w:val="28"/>
          <w:szCs w:val="28"/>
        </w:rPr>
        <w:t>$13.00 per person</w:t>
      </w:r>
    </w:p>
    <w:p>
      <w:pPr>
        <w:pStyle w:val="Normal"/>
        <w:jc w:val="center"/>
        <w:rPr>
          <w:rFonts w:ascii="Imprima" w:hAnsi="Imprima" w:cs="Imprima"/>
          <w:b/>
          <w:b/>
          <w:sz w:val="32"/>
          <w:szCs w:val="32"/>
        </w:rPr>
      </w:pPr>
      <w:r>
        <w:rPr>
          <w:rFonts w:cs="Imprima" w:ascii="Imprima" w:hAnsi="Imprima"/>
          <w:b/>
          <w:sz w:val="32"/>
          <w:szCs w:val="32"/>
        </w:rPr>
      </w:r>
    </w:p>
    <w:p>
      <w:pPr>
        <w:pStyle w:val="Normal"/>
        <w:rPr/>
      </w:pPr>
      <w:r>
        <w:rPr>
          <w:rFonts w:cs="Imprima" w:ascii="Imprima" w:hAnsi="Imprima"/>
        </w:rPr>
        <w:t xml:space="preserve">We will provide disposable plates, utensils and napkins to enjoy your meal with along with wireracks, sternos and serving utensils. </w:t>
      </w:r>
    </w:p>
    <w:p>
      <w:pPr>
        <w:pStyle w:val="Normal"/>
        <w:jc w:val="center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jc w:val="center"/>
        <w:rPr>
          <w:rFonts w:ascii="Imprima" w:hAnsi="Imprima" w:cs="Imprima"/>
          <w:b/>
          <w:b/>
          <w:sz w:val="32"/>
          <w:szCs w:val="32"/>
          <w:u w:val="single"/>
        </w:rPr>
      </w:pPr>
      <w:r>
        <w:rPr>
          <w:rFonts w:cs="Imprima" w:ascii="Imprima" w:hAnsi="Impri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Imprima" w:ascii="Imprima" w:hAnsi="Imprima"/>
          <w:b/>
          <w:u w:val="single"/>
        </w:rPr>
        <w:t>Choose 2: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Scrambled Eggs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 xml:space="preserve">Sausage and Cheddar Breakfast Casserole 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Ham and Swiss Breakfast Casserole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  <w:b/>
          <w:b/>
          <w:u w:val="single"/>
        </w:rPr>
      </w:pPr>
      <w:r>
        <w:rPr>
          <w:rFonts w:cs="Imprima" w:ascii="Imprima" w:hAnsi="Imprima"/>
          <w:b/>
          <w:u w:val="single"/>
        </w:rPr>
        <w:t>Choose 1: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Sausage (2 pieces per person)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Bacon (2 pieces per person)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  <w:b/>
          <w:b/>
          <w:u w:val="single"/>
        </w:rPr>
      </w:pPr>
      <w:r>
        <w:rPr>
          <w:rFonts w:cs="Imprima" w:ascii="Imprima" w:hAnsi="Imprima"/>
          <w:b/>
          <w:u w:val="single"/>
        </w:rPr>
        <w:t>Choose 2: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Grits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Hash browns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Biscuits and gravy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  <w:b/>
          <w:b/>
          <w:u w:val="single"/>
        </w:rPr>
      </w:pPr>
      <w:r>
        <w:rPr>
          <w:rFonts w:cs="Imprima" w:ascii="Imprima" w:hAnsi="Imprima"/>
          <w:b/>
          <w:u w:val="single"/>
        </w:rPr>
        <w:t>Add ons:</w:t>
      </w:r>
    </w:p>
    <w:p>
      <w:pPr>
        <w:pStyle w:val="Normal"/>
        <w:rPr/>
      </w:pPr>
      <w:r>
        <w:rPr>
          <w:rFonts w:cs="Imprima" w:ascii="Imprima" w:hAnsi="Imprima"/>
        </w:rPr>
        <w:t>Cinnamon Rolls $3.50pp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Fruit Platter $3.00pp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Mixture of Bottled Orange Juice and Bottled Water $2.50pp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</w:r>
    </w:p>
    <w:p>
      <w:pPr>
        <w:pStyle w:val="Normal"/>
        <w:jc w:val="center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 xml:space="preserve">All prices are subject to a 10% delivery charge or a 20% service charge and a 6% sales tax. </w:t>
      </w:r>
    </w:p>
    <w:p>
      <w:pPr>
        <w:pStyle w:val="Normal"/>
        <w:jc w:val="center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denschuh@gmail.com" TargetMode="External"/><Relationship Id="rId3" Type="http://schemas.openxmlformats.org/officeDocument/2006/relationships/hyperlink" Target="mailto:Mguldenschuh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4:00Z</dcterms:created>
  <dc:creator>Joel Guldenschuh</dc:creator>
  <dc:description/>
  <cp:keywords/>
  <dc:language>en-US</dc:language>
  <cp:lastModifiedBy>Joel Guldenschuh</cp:lastModifiedBy>
  <cp:lastPrinted>2019-01-15T14:29:00Z</cp:lastPrinted>
  <dcterms:modified xsi:type="dcterms:W3CDTF">2024-07-18T17:41:00Z</dcterms:modified>
  <cp:revision>16</cp:revision>
  <dc:subject/>
  <dc:title>Menu</dc:title>
</cp:coreProperties>
</file>