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200400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>5394 Five Forks Trickum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>Lilburn, Georgia 300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>Phone: 678-380-46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>Fax: 678-380-4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>Store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>Monday – Friday 9:30AM –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>Saturday 8:00AM – 5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 xml:space="preserve">Catering Coordina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  <w:t>Joel Guldenschu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Imprima" w:ascii="Imprima" w:hAnsi="Imprima"/>
                                  <w:b/>
                                  <w:sz w:val="20"/>
                                  <w:szCs w:val="20"/>
                                </w:rPr>
                                <w:t>AlwaysFreshCateri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rima" w:ascii="Imprima" w:hAnsi="Impri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>5394 Five Forks Trickum Road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>Lilburn, Georgia 30047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>Phone: 678-380-4656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>Fax: 678-380-4652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>Store Hours: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>Monday – Friday 9:30AM – 8:00PM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>Saturday 8:00AM – 5:00PM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 xml:space="preserve">Catering Coordinator: 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  <w:t>Joel Guldenschuh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Imprima" w:ascii="Imprima" w:hAnsi="Imprima"/>
                            <w:b/>
                            <w:sz w:val="20"/>
                            <w:szCs w:val="20"/>
                          </w:rPr>
                          <w:t>AlwaysFreshCateri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rima" w:ascii="Imprima" w:hAnsi="Impri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-603885</wp:posOffset>
                </wp:positionV>
                <wp:extent cx="2642235" cy="214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04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68.55pt;mso-wrap-distance-left:9.05pt;mso-wrap-distance-right:9.05pt;mso-wrap-distance-top:0pt;mso-wrap-distance-bottom:0pt;margin-top:-47.5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2047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Imprima" w:hAnsi="Imprima" w:cs="Imprima"/>
          <w:b/>
          <w:b/>
          <w:sz w:val="40"/>
          <w:szCs w:val="40"/>
        </w:rPr>
      </w:pPr>
      <w:r>
        <w:rPr>
          <w:rFonts w:cs="Imprima" w:ascii="Imprima" w:hAnsi="Imprima"/>
          <w:b/>
          <w:sz w:val="40"/>
          <w:szCs w:val="40"/>
        </w:rPr>
      </w:r>
    </w:p>
    <w:p>
      <w:pPr>
        <w:pStyle w:val="Normal"/>
        <w:jc w:val="center"/>
        <w:rPr>
          <w:rFonts w:ascii="Imprima" w:hAnsi="Imprima" w:cs="Imprima"/>
          <w:b/>
          <w:b/>
          <w:sz w:val="40"/>
          <w:szCs w:val="40"/>
        </w:rPr>
      </w:pPr>
      <w:r>
        <w:rPr>
          <w:rFonts w:cs="Imprima" w:ascii="Imprima" w:hAnsi="Impri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mprima" w:ascii="Imprima" w:hAnsi="Imprima"/>
          <w:b/>
          <w:sz w:val="40"/>
          <w:szCs w:val="40"/>
        </w:rPr>
        <w:t>Boxed Lunch Catering</w:t>
      </w:r>
    </w:p>
    <w:p>
      <w:pPr>
        <w:pStyle w:val="Normal"/>
        <w:rPr/>
      </w:pPr>
      <w:r>
        <w:rPr>
          <w:rFonts w:cs="Imprima" w:ascii="Imprima" w:hAnsi="Imprima"/>
        </w:rPr>
        <w:t>Thank you for considering Always Fresh for your catered affair. Boxed lunches are served with lettuce and tomato on the sandwiches and the appropriate condiments on the side as well a napkin and disposable utensils.</w:t>
      </w:r>
    </w:p>
    <w:p>
      <w:pPr>
        <w:pStyle w:val="Normal"/>
        <w:rPr>
          <w:rFonts w:ascii="Imprima" w:hAnsi="Imprima" w:cs="Imprima"/>
          <w:sz w:val="16"/>
          <w:szCs w:val="16"/>
        </w:rPr>
      </w:pPr>
      <w:r>
        <w:rPr>
          <w:rFonts w:cs="Imprima" w:ascii="Imprima" w:hAnsi="Imprima"/>
          <w:sz w:val="16"/>
          <w:szCs w:val="16"/>
        </w:rPr>
      </w:r>
    </w:p>
    <w:p>
      <w:pPr>
        <w:pStyle w:val="Normal"/>
        <w:rPr>
          <w:rFonts w:ascii="Imprima" w:hAnsi="Imprima" w:cs="Imprima"/>
          <w:b/>
          <w:b/>
        </w:rPr>
      </w:pPr>
      <w:r>
        <w:rPr>
          <w:rFonts w:cs="Imprima" w:ascii="Imprima" w:hAnsi="Imprima"/>
          <w:b/>
        </w:rPr>
        <w:t>Please choose 1-2 sandwich options and 1-2 sides/soup options. Our sandwiches are served on your choice Sourdough, Wheatberry or Croissant.</w:t>
      </w:r>
    </w:p>
    <w:p>
      <w:pPr>
        <w:pStyle w:val="Normal"/>
        <w:rPr>
          <w:rFonts w:ascii="Imprima" w:hAnsi="Imprima" w:cs="Imprima"/>
          <w:b/>
          <w:b/>
          <w:sz w:val="16"/>
          <w:szCs w:val="16"/>
        </w:rPr>
      </w:pPr>
      <w:r>
        <w:rPr>
          <w:rFonts w:cs="Imprima" w:ascii="Imprima" w:hAnsi="Imprima"/>
          <w:b/>
          <w:sz w:val="16"/>
          <w:szCs w:val="16"/>
        </w:rPr>
      </w:r>
    </w:p>
    <w:p>
      <w:pPr>
        <w:pStyle w:val="Normal"/>
        <w:rPr>
          <w:rFonts w:ascii="Imprima" w:hAnsi="Imprima" w:cs="Imprima"/>
          <w:b/>
          <w:b/>
          <w:u w:val="single"/>
        </w:rPr>
      </w:pPr>
      <w:r>
        <w:rPr>
          <w:rFonts w:cs="Imprima" w:ascii="Imprima" w:hAnsi="Imprima"/>
          <w:b/>
          <w:u w:val="single"/>
        </w:rPr>
        <w:t xml:space="preserve">Boxed Lunch: </w:t>
      </w:r>
      <w:r>
        <w:rPr>
          <w:rFonts w:cs="Imprima" w:ascii="Imprima" w:hAnsi="Imprima"/>
        </w:rPr>
        <w:t>Please choose one option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Whole sandwich, chips and a piece of fruit $11.5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Whole sandwich and chips $10.0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Whole sandwich and a side $12.0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Whole sandwich, chips and a side $12.5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Half a sandwich and a side $10.0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Half a sandwich, chips and a side $10.5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Half a sandwich and a cup of soup $11.0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Large Garden Salad $9.5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Bowl of soup and a small garden salad $12.50</w:t>
      </w:r>
    </w:p>
    <w:p>
      <w:pPr>
        <w:pStyle w:val="Normal"/>
        <w:rPr>
          <w:rFonts w:ascii="Imprima" w:hAnsi="Imprima" w:cs="Imprima"/>
        </w:rPr>
      </w:pPr>
      <w:r>
        <w:rPr>
          <w:rFonts w:cs="Imprima" w:ascii="Imprima" w:hAnsi="Imprima"/>
        </w:rPr>
        <w:t>Whole Kids Sandwich, fruit cup and chips $10.50</w:t>
      </w:r>
    </w:p>
    <w:p>
      <w:pPr>
        <w:pStyle w:val="Normal"/>
        <w:rPr>
          <w:rFonts w:ascii="Imprima" w:hAnsi="Imprima" w:cs="Imprima"/>
          <w:b/>
          <w:b/>
          <w:sz w:val="16"/>
          <w:szCs w:val="16"/>
        </w:rPr>
      </w:pPr>
      <w:r>
        <w:rPr>
          <w:rFonts w:cs="Imprima" w:ascii="Imprima" w:hAnsi="Impri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Imprima" w:ascii="Imprima" w:hAnsi="Imprima"/>
          <w:b/>
          <w:sz w:val="32"/>
          <w:szCs w:val="32"/>
        </w:rPr>
        <w:t>Boxed Lunch Catering Menu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rima" w:hAnsi="Imprima" w:cs="Imprima"/>
          <w:b/>
          <w:b/>
          <w:sz w:val="22"/>
          <w:szCs w:val="22"/>
        </w:rPr>
      </w:pPr>
      <w:r>
        <w:rPr>
          <w:rFonts w:cs="Imprima" w:ascii="Imprima" w:hAnsi="Imprima"/>
          <w:b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mprima" w:ascii="Imprima" w:hAnsi="Imprima"/>
          <w:b/>
          <w:sz w:val="20"/>
          <w:szCs w:val="20"/>
        </w:rPr>
        <w:t>Soups/Salads: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Country Vegetable Soup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Loaded Baked Potato Soup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Broccoli Cheese Soup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Chicken and Rice Soup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Brunswick Stew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Chili</w:t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  <w:t>Sandwiches: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Pimento Cheese Sandwich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Chicken Salad Sandwich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Turkey Sandwich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Ham Sandwich</w:t>
      </w:r>
    </w:p>
    <w:p>
      <w:pPr>
        <w:pStyle w:val="Normal"/>
        <w:rPr/>
      </w:pPr>
      <w:r>
        <w:rPr>
          <w:rFonts w:cs="Imprima" w:ascii="Imprima" w:hAnsi="Imprima"/>
          <w:sz w:val="20"/>
          <w:szCs w:val="20"/>
        </w:rPr>
        <w:t>Combo Sandwich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BBQ Pork Sandwich</w:t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</w:r>
    </w:p>
    <w:p>
      <w:pPr>
        <w:pStyle w:val="Normal"/>
        <w:rPr>
          <w:rFonts w:ascii="Imprima" w:hAnsi="Imprima" w:cs="Imprima"/>
          <w:b/>
          <w:b/>
          <w:sz w:val="20"/>
          <w:szCs w:val="20"/>
          <w:lang w:val="en-US" w:eastAsia="en-US"/>
        </w:rPr>
      </w:pPr>
      <w:r>
        <w:rPr>
          <w:rFonts w:cs="Imprima" w:ascii="Imprima" w:hAnsi="Impri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50825</wp:posOffset>
                </wp:positionV>
                <wp:extent cx="621665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rima" w:ascii="Imprima" w:hAnsi="Imprima"/>
                              </w:rPr>
                              <w:t>All deliveries are subject a 10% delivery charge (minimum charge of $50) and a 6% sales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ma" w:hAnsi="Imprima" w:cs="Imprima"/>
                              </w:rPr>
                            </w:pPr>
                            <w:r>
                              <w:rPr>
                                <w:rFonts w:cs="Imprima" w:ascii="Imprima" w:hAnsi="Impri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9.25pt;mso-wrap-distance-left:9.05pt;mso-wrap-distance-right:9.05pt;mso-wrap-distance-top:0pt;mso-wrap-distance-bottom:0pt;margin-top:19.7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rima" w:ascii="Imprima" w:hAnsi="Imprima"/>
                        </w:rPr>
                        <w:t>All deliveries are subject a 10% delivery charge (minimum charge of $50) and a 6% sales tax</w:t>
                      </w:r>
                    </w:p>
                    <w:p>
                      <w:pPr>
                        <w:pStyle w:val="Normal"/>
                        <w:rPr>
                          <w:rFonts w:ascii="Imprima" w:hAnsi="Imprima" w:cs="Imprima"/>
                        </w:rPr>
                      </w:pPr>
                      <w:r>
                        <w:rPr>
                          <w:rFonts w:cs="Imprima" w:ascii="Imprima" w:hAnsi="Impri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Imprima" w:ascii="Imprima" w:hAnsi="Imprima"/>
          <w:b/>
          <w:sz w:val="20"/>
          <w:szCs w:val="20"/>
        </w:rPr>
        <w:t xml:space="preserve">Kids Sandwiches: 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Grilled Cheese Sand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PB and J Sandwich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Banana Jamma Sandwich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  <w:t>Side Items: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Green Beans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Butterbeans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Collard Greens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Mashed Potatoes and Gravy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Broccoli Cheese Casserole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Cabbage Casserole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Pineapple Casserole</w:t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  <w:t>Side Items continued: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Sweet Potato Soufflé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Mac and Cheese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Potato Salad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Cole Slaw</w:t>
      </w:r>
    </w:p>
    <w:p>
      <w:pPr>
        <w:pStyle w:val="Normal"/>
        <w:rPr/>
      </w:pPr>
      <w:r>
        <w:rPr>
          <w:rFonts w:cs="Imprima" w:ascii="Imprima" w:hAnsi="Imprima"/>
          <w:sz w:val="20"/>
          <w:szCs w:val="20"/>
        </w:rPr>
        <w:t>Cucumber and Tomato Salad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Sliced Tomatoes</w:t>
      </w:r>
    </w:p>
    <w:p>
      <w:pPr>
        <w:pStyle w:val="Normal"/>
        <w:rPr>
          <w:rFonts w:ascii="Imprima" w:hAnsi="Imprima" w:cs="Imprima"/>
          <w:sz w:val="20"/>
          <w:szCs w:val="20"/>
        </w:rPr>
      </w:pPr>
      <w:r>
        <w:rPr>
          <w:rFonts w:cs="Imprima" w:ascii="Imprima" w:hAnsi="Imprima"/>
          <w:sz w:val="20"/>
          <w:szCs w:val="20"/>
        </w:rPr>
        <w:t>Fruit Cup</w:t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</w:r>
    </w:p>
    <w:p>
      <w:pPr>
        <w:pStyle w:val="Normal"/>
        <w:rPr>
          <w:rFonts w:ascii="Imprima" w:hAnsi="Imprima" w:cs="Imprima"/>
          <w:b/>
          <w:b/>
          <w:sz w:val="20"/>
          <w:szCs w:val="20"/>
        </w:rPr>
      </w:pPr>
      <w:r>
        <w:rPr>
          <w:rFonts w:cs="Imprima" w:ascii="Imprima" w:hAnsi="Imprima"/>
          <w:b/>
          <w:sz w:val="20"/>
          <w:szCs w:val="20"/>
        </w:rPr>
      </w:r>
    </w:p>
    <w:p>
      <w:pPr>
        <w:pStyle w:val="Normal"/>
        <w:rPr>
          <w:rFonts w:ascii="Imprima" w:hAnsi="Imprima" w:cs="Imprima"/>
          <w:sz w:val="22"/>
          <w:szCs w:val="22"/>
        </w:rPr>
      </w:pPr>
      <w:r>
        <w:rPr>
          <w:rFonts w:cs="Imprima" w:ascii="Imprima" w:hAnsi="Imprima"/>
          <w:b/>
          <w:sz w:val="22"/>
          <w:szCs w:val="22"/>
        </w:rPr>
        <w:t xml:space="preserve">Desserts: </w:t>
      </w:r>
      <w:r>
        <w:rPr>
          <w:rFonts w:cs="Imprima" w:ascii="Imprima" w:hAnsi="Imprima"/>
          <w:sz w:val="22"/>
          <w:szCs w:val="22"/>
        </w:rPr>
        <w:t>add dessert for $1.25</w:t>
      </w:r>
    </w:p>
    <w:p>
      <w:pPr>
        <w:pStyle w:val="Normal"/>
        <w:rPr>
          <w:rFonts w:ascii="Imprima" w:hAnsi="Imprima" w:cs="Imprima"/>
          <w:sz w:val="22"/>
          <w:szCs w:val="22"/>
        </w:rPr>
      </w:pPr>
      <w:r>
        <w:rPr>
          <w:rFonts w:cs="Imprima" w:ascii="Imprima" w:hAnsi="Imprima"/>
          <w:sz w:val="22"/>
          <w:szCs w:val="22"/>
        </w:rPr>
        <w:t>Chocolate Chip Cookie</w:t>
      </w:r>
    </w:p>
    <w:p>
      <w:pPr>
        <w:pStyle w:val="Normal"/>
        <w:rPr>
          <w:rFonts w:ascii="Imprima" w:hAnsi="Imprima" w:cs="Imprima"/>
          <w:sz w:val="22"/>
          <w:szCs w:val="22"/>
        </w:rPr>
      </w:pPr>
      <w:r>
        <w:rPr>
          <w:rFonts w:cs="Imprima" w:ascii="Imprima" w:hAnsi="Imprima"/>
          <w:sz w:val="22"/>
          <w:szCs w:val="22"/>
        </w:rPr>
        <w:t>Peanut Butter Cookie</w:t>
      </w:r>
    </w:p>
    <w:p>
      <w:pPr>
        <w:pStyle w:val="Normal"/>
        <w:rPr/>
      </w:pPr>
      <w:r>
        <w:rPr/>
        <w:t>Browni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denschuh@gmail.com" TargetMode="External"/><Relationship Id="rId3" Type="http://schemas.openxmlformats.org/officeDocument/2006/relationships/hyperlink" Target="mailto:Mguldenschuh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1:00Z</dcterms:created>
  <dc:creator>Joel Guldenschuh</dc:creator>
  <dc:description/>
  <cp:keywords/>
  <dc:language>en-US</dc:language>
  <cp:lastModifiedBy>Joel Guldenschuh</cp:lastModifiedBy>
  <cp:lastPrinted>2024-07-18T13:59:00Z</cp:lastPrinted>
  <dcterms:modified xsi:type="dcterms:W3CDTF">2024-07-18T18:07:00Z</dcterms:modified>
  <cp:revision>16</cp:revision>
  <dc:subject/>
  <dc:title>Menu</dc:title>
</cp:coreProperties>
</file>